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á správa z aktivity – prednáška na tému HIV/AID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</w:r>
      <w:r>
        <w:rPr/>
        <w:t xml:space="preserve">  Výchovno-vzdelávací pro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lasť:</w:t>
      </w:r>
      <w:r>
        <w:rPr/>
        <w:t xml:space="preserve"> Zdravot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ita:</w:t>
      </w:r>
      <w:r>
        <w:rPr/>
        <w:t xml:space="preserve"> Prednáška s diskusiou  – „Vieš čo je HIV/AIDS?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splnenia:</w:t>
      </w:r>
      <w:r>
        <w:rPr/>
        <w:t xml:space="preserve"> 3.3.2023 a 17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 konania:</w:t>
      </w:r>
      <w:r>
        <w:rPr/>
        <w:t xml:space="preserve"> SZŠ Sládkovičova 36, Pr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a:</w:t>
      </w:r>
      <w:r>
        <w:rPr/>
        <w:t xml:space="preserve"> prednášajúca – Zuzana Giňovská , Martin Petrovský  –  študenti 3. Ročníka Jesseniovej lekárskej fakulty v Mar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 xml:space="preserve">  žiaci tried tretích a štvrtých roční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anie výsledkov:</w:t>
      </w:r>
      <w:r>
        <w:rPr/>
        <w:t xml:space="preserve"> krátky dotazník vnímanie spokojnosti pre účastníkov (podľa prezenčnej listiny) </w:t>
      </w:r>
    </w:p>
    <w:p>
      <w:pPr>
        <w:pStyle w:val="Normal"/>
        <w:rPr/>
      </w:pPr>
      <w:r>
        <w:rPr>
          <w:b/>
        </w:rPr>
        <w:t xml:space="preserve">Stručný popis aktivity , akcie : </w:t>
      </w:r>
      <w:r>
        <w:rPr/>
        <w:t>Prednáška spojená s besedou – Charakteristika pojmov HIV /AIDS, príčina vzniku, diagnostika, prevencia, možnosti anonymného vyšetrenia , edukačný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átor :  </w:t>
      </w:r>
      <w:r>
        <w:rPr/>
        <w:t>Mgr. Zuzana Giň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2666365"/>
            <wp:effectExtent l="0" t="0" r="0" b="0"/>
            <wp:docPr id="1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5502275"/>
            <wp:effectExtent l="0" t="0" r="0" b="0"/>
            <wp:docPr id="2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266636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2666365"/>
            <wp:effectExtent l="0" t="0" r="0" b="0"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4325620"/>
            <wp:effectExtent l="0" t="0" r="0" b="0"/>
            <wp:docPr id="5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4325620"/>
            <wp:effectExtent l="0" t="0" r="0" b="0"/>
            <wp:docPr id="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6:00Z</dcterms:created>
  <dc:creator>ucitel</dc:creator>
  <dc:description/>
  <cp:keywords/>
  <dc:language>en-US</dc:language>
  <cp:lastModifiedBy>Marian Fedorko</cp:lastModifiedBy>
  <dcterms:modified xsi:type="dcterms:W3CDTF">2023-03-24T16:12:00Z</dcterms:modified>
  <cp:revision>3</cp:revision>
  <dc:subject/>
  <dc:title/>
</cp:coreProperties>
</file>